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042215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0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5,4.3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9,1.0.8.v20090223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5,4.3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8,1.0.9.v200902272310,2.0.0.v20090616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5,4.3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4,4.3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8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6,4.3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2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8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2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5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5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,1.0.9.v200902272310,2.0.0.v20090616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6,4.3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3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1,4.1.0.v20120611-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1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5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3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9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2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8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1,4.2.2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3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6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9,0.7.1.v20061027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7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2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8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6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9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5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4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2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3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9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8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0,4.3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5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8,4.3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2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9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0.7.1.v20061027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5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2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4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4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7,4.3.7.v20231128-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7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7,4.3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,4.3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6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8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1,4.3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2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7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8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8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7,2.0.0.v20080930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7,2.0.0.v20090616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8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3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2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3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0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8,4.3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0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0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3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6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8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8,4.3.7.v20231128-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5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3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3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3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7,4.2.2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3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9,2.0.0.v20090616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4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3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1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4.3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2,4.3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3,4.3.7.v20231128-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,4.3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9,4.3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3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,4.3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7,4.2.2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,4.3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7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9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8,4.2.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2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0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6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7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