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04221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5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8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2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8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2.0.0.v2008093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3,4.3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4.3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3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,4.3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8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3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9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4.3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2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4.3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4.3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3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4.3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3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7,4.3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4.3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4.3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