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42215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0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3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3.7.12.2022100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1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4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9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,3.7.12.202211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1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0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3.7.11.2021021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4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4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4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7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3.7.11.2021021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2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6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3.7.13.2023112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3.1.3.v20120214-03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